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TARFISH CLASS TIMETABLE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           </w:t>
      </w:r>
      <w:r>
        <w:rPr>
          <w:rFonts w:eastAsia="Arial" w:cs="Arial" w:ascii="Arial" w:hAnsi="Arial"/>
          <w:b/>
        </w:rPr>
        <w:t xml:space="preserve">                                                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2"/>
        <w:gridCol w:w="1064"/>
        <w:gridCol w:w="993"/>
        <w:gridCol w:w="3047"/>
        <w:gridCol w:w="638"/>
        <w:gridCol w:w="567"/>
        <w:gridCol w:w="567"/>
        <w:gridCol w:w="779"/>
        <w:gridCol w:w="4536"/>
        <w:gridCol w:w="967"/>
        <w:gridCol w:w="19"/>
      </w:tblGrid>
      <w:tr>
        <w:trPr>
          <w:trHeight w:val="12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0-8.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5-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5-11.1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INUOUS PROVIS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 LED/ ADULT LED ACTIVIT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5-1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 -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-2.5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INUOUS PROVIS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 LED / ADULT LED ACTIVITI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-3.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ning activiti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bration worsh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W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utside I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hysical Development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ide adult l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Literacy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GGLE- MATH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AND SING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H DISC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ive Arts and Desig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usic -Kapow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ysical Developm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y and singing</w:t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s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&amp;L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ning activiti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rgy Worsh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W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utside ITM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Mathematics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ide adult l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xpressive Arts and Design)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the Wor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y and singing</w:t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s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&amp;L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ning activiti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Worsh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W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utside ITM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UW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ide adult l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thematics)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, Social and Emotional Develop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SHE – Kapow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y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d singing </w:t>
            </w:r>
          </w:p>
        </w:tc>
      </w:tr>
      <w:tr>
        <w:trPr>
          <w:trHeight w:val="10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s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&amp;L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ning activiti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yer and Pr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W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utside IT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Communication and Language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ide adult l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Literacy)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Reception)</w:t>
            </w:r>
            <w:r>
              <w:rPr>
                <w:rFonts w:cs="Arial" w:ascii="Arial" w:hAnsi="Arial"/>
                <w:sz w:val="16"/>
                <w:szCs w:val="16"/>
              </w:rPr>
              <w:t xml:space="preserve">  Click maths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munication &amp; Language/Expressive Arts and Desig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icopter Stor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y and singing</w:t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s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&amp;L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16"/>
                <w:szCs w:val="16"/>
              </w:rPr>
              <w:t>Worship by the Waves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each School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44"/>
                <w:szCs w:val="44"/>
              </w:rPr>
              <w:t>Beach Schoo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y and singing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654" w:right="654" w:gutter="0" w:header="709" w:top="765" w:footer="0" w:bottom="654"/>
      <w:pgBorders w:display="allPages" w:offsetFrom="page">
        <w:top w:val="single" w:sz="48" w:space="24" w:color="0000FF"/>
        <w:left w:val="single" w:sz="48" w:space="28" w:color="0000FF"/>
        <w:bottom w:val="single" w:sz="48" w:space="28" w:color="0000FF"/>
        <w:right w:val="single" w:sz="48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 w:val="20"/>
        <w:szCs w:val="20"/>
      </w:rPr>
    </w:pPr>
    <w:r>
      <w:rPr>
        <w:rFonts w:eastAsia="Comic Sans MS" w:cs="Comic Sans MS" w:ascii="Comic Sans MS" w:hAnsi="Comic Sans MS"/>
        <w:b/>
        <w:sz w:val="20"/>
        <w:szCs w:val="20"/>
      </w:rPr>
      <w:t xml:space="preserve">  </w:t>
    </w:r>
  </w:p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3:11:00Z</dcterms:created>
  <dc:creator>emma</dc:creator>
  <dc:description/>
  <dc:language>en-US</dc:language>
  <cp:lastModifiedBy>HP</cp:lastModifiedBy>
  <cp:lastPrinted>2023-06-19T10:54:00Z</cp:lastPrinted>
  <dcterms:modified xsi:type="dcterms:W3CDTF">2023-08-13T13:13:00Z</dcterms:modified>
  <cp:revision>3</cp:revision>
  <dc:subject/>
  <dc:title>EARLY YEARS FOUNDATION STAGE TIMETABLE AM</dc:title>
</cp:coreProperties>
</file>